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CCT 130/75 Empleados de Comercio. Obra Social. Aporte Extraordinario OSECAC. Aclar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3/05/20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s-AR"/>
        </w:rPr>
        <w:t>En referencia a la clausula decimocuarta del nuevo acuerdo de comercio, que se refiere al aporte solidario a la obra Social OSECAC de $ 50 mensuales durante toda la vigencia del acuerdo y que estará a cargo del Empleado, hay que hacer la siguiente aclaración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Esta retención procede para todos los empleados encuadrados dentro del CCT 130/75, posean o no la obra social OSECAC, pues el acuerdo habla de todos los beneficiados por el presente acuerdo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La suma resultante de dicha retención aplicada a todos los empleados que cumplan con la condición, se deberá ingresar a través del formulario Afip 120/A todos los meses hasta que finalice la vigencia del acuerdo salarial en Abril de 2014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Heading3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9661279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3888048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8:00Z</dcterms:created>
  <dc:creator>Iglesias &amp; Asociados</dc:creator>
  <dc:description/>
  <dc:language>en-US</dc:language>
  <cp:lastModifiedBy>Lquintili</cp:lastModifiedBy>
  <cp:lastPrinted>2013-05-20T18:04:00Z</cp:lastPrinted>
  <dcterms:modified xsi:type="dcterms:W3CDTF">2013-05-24T13:18:00Z</dcterms:modified>
  <cp:revision>2</cp:revision>
  <dc:subject/>
  <dc:title>Establécese un régimen de retención para el ingreso del aporte personal de los trabajadores autónomos (1</dc:title>
</cp:coreProperties>
</file>